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tiye Bostancıoğlu, PhD (Law) </w:t>
      </w:r>
    </w:p>
    <w:p>
      <w:pPr>
        <w:pStyle w:val="Heading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ctor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ılım University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ational School Justice Progra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iye.bostanciog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37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6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1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4 - 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Institute of Social Sciences, (Private Law)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1 - 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Instıtute of Social Sciences, (Private Law)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5 - 19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 xml:space="preserve">University, School of Law, B.S.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RAINING PROGRAM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Ü. Hukuk Uyuşmazlıklarında Arabuluculuk Sertifika Programı (2018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Ü. ATAUM 25. Dönem Temel Eğitim ve 19. Dönem Uluslararası İlişkiler Uzmanlığı Sertifika Programı (1999 – 20009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A.Ü. SBF – Türk pazarlama ve Araştırma Enstitüsü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İşletme Yönetimi Eğitimi Sertifika Programı (1992-1993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ukatlık Stajı, Ankara Barosu 1991-1992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Heading1"/>
        <w:spacing w:lineRule="auto" w:line="276"/>
        <w:rPr>
          <w:bCs w:val="false"/>
          <w:i w:val="false"/>
          <w:i w:val="false"/>
          <w:iCs w:val="false"/>
          <w:szCs w:val="20"/>
          <w:lang w:val="en-US"/>
        </w:rPr>
      </w:pPr>
      <w:r>
        <w:rPr>
          <w:bCs w:val="false"/>
          <w:i w:val="false"/>
          <w:iCs w:val="false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2019 -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nstructor (PH.D)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Vocational School – Justice Program,  Atılım Universi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2018 – 2019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art- Time Instructor (PH.D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Faculty of Law, Atılım Universit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2006 – 2009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nstructor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aculty of Law, Baskent Universi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2000 – 2006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esearch Assistant, </w:t>
            </w:r>
          </w:p>
          <w:p>
            <w:pPr>
              <w:pStyle w:val="Heading2"/>
              <w:spacing w:lineRule="auto" w:line="276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Faculty of Law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askent Univers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vil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mily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 Oblig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eritance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Health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Consumer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Children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Women’s Studi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</w:r>
          </w:p>
          <w:p>
            <w:pPr>
              <w:pStyle w:val="Heading1"/>
              <w:spacing w:lineRule="auto" w:line="276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101 Basic Concepts of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ADA103 Civil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</w:r>
          </w:p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ADA104 Law of Obligation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LAW106 Family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W417 Inheritance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Y104 Civi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ListeParagraf"/>
              <w:spacing w:lineRule="auto" w:line="276" w:before="0" w:after="0"/>
              <w:ind w:left="3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LY104 Law of Obligation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UBLICATION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 Vekalet Sözleşmesinde Müvekkil – Alt Vekil İlişkisi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Dr. Turgut Akıntürk’e Armağan, Yayın Yılı : 2008 s.635-648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inat Amaçlı İnançlı İşlemler, Gazi Üniversitesi Hukuk Fakültesi Dergisi, Haziran –Aralık 2006 Cilt : X, Sayı : 1-2, s. 183-2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kimin Kusurunun Değerlendirilmesi, Türkiye Barolar Birliği Dergisi, Eylül –Ekim 2019, S.144, s. 355 – 38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şanma Sonrası Kadının Soyadı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iye Noterler Birliği Hukuk Dergisi, Cilt:8, Sayı 2, Kasım 20221, s.175-20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ocuk Hukuku ve Türk Medeni Kanunu’nda Çocuğun Korunması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Uluslararası Çocuk Sempozyumu – Disiplinler arası Perspektifte Çocuk, 16-18 Mayıs 2022 SİNOP, Bildiriler Kitabı, s. 334 - 3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6:00Z</dcterms:created>
  <dc:creator>seryilmaz</dc:creator>
  <dc:description/>
  <cp:keywords/>
  <dc:language>en-US</dc:language>
  <cp:lastModifiedBy>AU</cp:lastModifiedBy>
  <cp:lastPrinted>2015-08-27T17:22:00Z</cp:lastPrinted>
  <dcterms:modified xsi:type="dcterms:W3CDTF">2023-10-23T07:59:00Z</dcterms:modified>
  <cp:revision>1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